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 доступности и качества медицинской помощи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ГБУЗ Родильный дом г. Костро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sub_48"/>
      <w:r>
        <w:rPr>
          <w:rFonts w:cs="Times New Roman" w:ascii="Times New Roman" w:hAnsi="Times New Roman"/>
        </w:rPr>
        <w:t>1. Критериями доступности и качества медицинской помощи являются: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ность населения медицинской помощью, в том числе городского, сельского населения (процентов от числа опрошенных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ность населения, в том числе городского, сельского населения (число умерших на 1 000 человек населе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ность населения в трудоспособном возрасте (число умерших в трудоспособном возрасте на 100 тыс. человек населе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нская смертность (на 100 тыс. родившихся живым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енческая смертность (на 1 000 родившихся живыми, в том числе в городской и сельской местност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ность населения врачами (на 10 тыс. человек населения, включая городское и сельское население), в том числе оказывающими медицинскую помощь в амбулаторных и стационарных услов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ность населения средним медицинским персоналом (на 10 тыс. человек населения, включая городское и сельское население), в том числе оказывающим медицинскую помощь в амбулаторных и стационарных услов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длительность лечения в медицинских организациях, оказывающих медицинскую помощь в стационарных условиях (в среднем по субъекту Российской Федераци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деятельности медицинских организаций, в том числе расположенных в городской и сельской местности (на основе оценки выполнения функции врачебной должности, показателей рационального и целевого использования коечного фонд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расходов на оказание медицинской помощи в условиях дневных стационаров в общих расходах на Программ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расходов на оказание медицинской помощи в амбулаторных условиях в неотложной форме в общих расходах на Программ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вес числа пациентов, получивших специализированную медицинскую помощь в стационарных условиях в федеральных медицинских организациях, в общем числе пациентов, которым была оказана медицинская помощь в стационарных условиях в рамках территориальной программы обязательного медицинского страх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я фельдшерско-акушерских пунктов и фельдшерских пунктов, находящихся 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боснованных жалоб, в том числе на отказ в оказании медицинской помощи, предоставляемой в рамках Программы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казатели доступности оказания медицинской помощ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ОГБУЗ Родильный дом г. </w:t>
      </w:r>
      <w:bookmarkStart w:id="1" w:name="_GoBack"/>
      <w:bookmarkEnd w:id="1"/>
      <w:r>
        <w:rPr>
          <w:rFonts w:cs="Times New Roman" w:ascii="Times New Roman" w:hAnsi="Times New Roman"/>
          <w:b/>
          <w:bCs/>
        </w:rPr>
        <w:t>Костро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4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6"/>
        <w:gridCol w:w="4679"/>
        <w:gridCol w:w="3033"/>
        <w:gridCol w:w="2467"/>
      </w:tblGrid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</w:p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ы измер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я по итогам 2017 года</w:t>
            </w:r>
          </w:p>
        </w:tc>
      </w:tr>
      <w:tr>
        <w:trPr>
          <w:trHeight w:val="53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овлетворенность населения медицинской помощью (процентов от числа опрошенных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</w:tr>
      <w:tr>
        <w:trPr>
          <w:trHeight w:val="9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. ч. сельских жителе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</w:tr>
      <w:tr>
        <w:trPr>
          <w:trHeight w:val="9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. ч. городских жителе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ринская смертност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100 тыс. родившихся живым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натальная смертност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1 000 родившихся живым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3</w:t>
            </w:r>
          </w:p>
        </w:tc>
      </w:tr>
      <w:tr>
        <w:trPr>
          <w:trHeight w:val="9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ность населения врачами, в том числе оказывающими медицинскую помощь в амбулаторных и стационарных условия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10 тыс. человек насел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7</w:t>
            </w:r>
          </w:p>
        </w:tc>
      </w:tr>
      <w:tr>
        <w:trPr>
          <w:trHeight w:val="14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ность населения средним медицинским персоналом (на 10 тыс. человек населения, включая городское и сельское население), в том числе оказывающим медицинскую помощь в амбулаторных и стационарных условия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,7</w:t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яя длительность лечения в медицинской организации, оказывающей медицинскую помощь в стационарных условия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н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акушерский стационар)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гинекологическое отделение)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отделение патологии беременности)</w:t>
            </w:r>
          </w:p>
        </w:tc>
      </w:tr>
      <w:tr>
        <w:trPr>
          <w:trHeight w:val="1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а койк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йко-дн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36,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для беременных и рожениц)</w:t>
            </w:r>
          </w:p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5,5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гинекологические)</w:t>
            </w:r>
          </w:p>
        </w:tc>
      </w:tr>
      <w:tr>
        <w:trPr>
          <w:trHeight w:val="1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ункция врачебной должност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расходов на оказание медицинской помощи в условиях дневных стационаров в общих расходах на Программ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6</w:t>
            </w:r>
          </w:p>
        </w:tc>
      </w:tr>
      <w:tr>
        <w:trPr>
          <w:trHeight w:val="9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расходов на оказание медицинской помощи в амбулаторных условиях в неотложной форме в общих расходах на Программ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8</w:t>
            </w:r>
          </w:p>
        </w:tc>
      </w:tr>
      <w:tr>
        <w:trPr>
          <w:trHeight w:val="18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вес числа пациентов, получивших специализированную медицинскую помощь в стационарных условиях в федеральных медицинских организациях, в общем числе пациентов, которым была оказана медицинская помощь в стационарных условиях в рамках территориальной программы обязательного медицинского страхова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обоснованных жалоб, в том числе на отказ в оказании медицинской помощ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2d9d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22d9d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22d9d"/>
    <w:rPr>
      <w:rFonts w:ascii="Arial" w:hAnsi="Arial" w:eastAsia="Times New Roman" w:cs="Arial"/>
      <w:b/>
      <w:bCs/>
      <w:color w:val="26282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Нормальный (таблица)"/>
    <w:basedOn w:val="Normal"/>
    <w:next w:val="Normal"/>
    <w:qFormat/>
    <w:rsid w:val="00422d9d"/>
    <w:pPr>
      <w:ind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595</Words>
  <Characters>3396</Characters>
  <CharactersWithSpaces>39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23:00Z</dcterms:created>
  <dc:creator>user</dc:creator>
  <dc:description/>
  <dc:language>en-US</dc:language>
  <cp:lastModifiedBy>user</cp:lastModifiedBy>
  <dcterms:modified xsi:type="dcterms:W3CDTF">2018-02-08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