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застрахованных лиц по вопросам оказания бесплатной медицинской помощи ОГБУЗ Родильный дом г.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Конституцией Российской Федерации, Федеральным законом от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02.05.2006 г. №59-ФЗ «О порядке рассмотрения обращений граждан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ы и понятия, используемые в дан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правленные должностному лицу в письменной форме или в форме электронного документа предложение, заявление или жалоба, а также устное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40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комендация гражданина по совершенствованию деятельности учреждения, развитию общественных отно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02"/>
      <w:bookmarkStart w:id="2" w:name="sub_40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я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сьба о содействии в реализации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, либо критика деятельности должностных лиц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03"/>
      <w:bookmarkStart w:id="4" w:name="sub_404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жало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сьба о восстановлении или защите нарушенных прав, свобод или законных интересов гражданина,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404"/>
      <w:bookmarkStart w:id="6" w:name="sub_40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за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документ, направляемый гражданином, юридическим лицом, уполномоченным должностным лицом органа государственной власти или местного самоуправления,  на бумажном носителе или в электронной форме о предоставлении документов и информации в соответствии со спецификой работы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граждан на обращ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</w:t>
      </w:r>
      <w:bookmarkStart w:id="7" w:name="sub_202"/>
      <w:r>
        <w:rPr>
          <w:rFonts w:cs="Times New Roman" w:ascii="Times New Roman" w:hAnsi="Times New Roman"/>
          <w:sz w:val="28"/>
          <w:szCs w:val="28"/>
          <w:lang w:eastAsia="ru-RU"/>
        </w:rPr>
        <w:t>н, в том числе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203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sub_203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ин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50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502"/>
      <w:bookmarkStart w:id="12" w:name="sub_50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) получать письменный ответ по существу поставленных в обращении вопросов</w:t>
      </w:r>
      <w:bookmarkStart w:id="13" w:name="sub_50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505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5" w:name="sub_505"/>
      <w:bookmarkStart w:id="16" w:name="sub_701"/>
      <w:bookmarkStart w:id="17" w:name="sub_505"/>
      <w:bookmarkStart w:id="18" w:name="sub_701"/>
      <w:bookmarkEnd w:id="17"/>
      <w:bookmarkEnd w:id="18"/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ражданин, организация в письменном обращении в обязательном порядке указывает наименование учреждения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наименование организации, почтовый адрес, по которому должны быть направлены ответ, уведомление о переадресации обращения, номер телефона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701"/>
      <w:bookmarkStart w:id="20" w:name="sub_702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70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3. Обращение, поступившее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80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4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802"/>
      <w:bookmarkStart w:id="24" w:name="sub_901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5. Поступившее обращение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5" w:name="sub_901"/>
      <w:bookmarkStart w:id="26" w:name="sub_1001"/>
      <w:bookmarkStart w:id="27" w:name="sub_901"/>
      <w:bookmarkStart w:id="28" w:name="sub_1001"/>
      <w:bookmarkEnd w:id="27"/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30" w:name="sub_10011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ссмотрения обращения обеспечивается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2. При рассмотрении обращений учреждение может направлять запросы, в том числе в электронной форме, необходимых для рассмотрения обращения документов и материалов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10013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3. Принимаются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10013"/>
      <w:bookmarkStart w:id="33" w:name="sub_1002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министрация учреждения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02"/>
      <w:bookmarkStart w:id="35" w:name="sub_1003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5. Ответ на обращение подписыв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03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>6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если не содержит государственную или иную, охраняемую законом тайну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sub_1103"/>
      <w:r>
        <w:rPr>
          <w:rFonts w:cs="Times New Roman" w:ascii="Times New Roman" w:hAnsi="Times New Roman"/>
          <w:sz w:val="28"/>
          <w:szCs w:val="28"/>
          <w:lang w:eastAsia="ru-RU"/>
        </w:rPr>
        <w:t>8.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администрация учрежд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, если текст письменного обращения не поддается прочтению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106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 случае, если ответ по существу поставленного в обращении вопроса не может быть дан без разглашения сведений, составляющ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106"/>
      <w:bookmarkStart w:id="40" w:name="sub_1107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12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</w:t>
      </w:r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исьменное обращение гражданина, органа или уполномоченного должностного лица, по общему правилу, рассматривается в течение 30 дней со дня регистрации письменного обращения. В остальных случаях срок рассмотрения письменного обращения регулируются федеральными законами, законами и нормативными актами Костромской области,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1202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исключительных случаях, а также в случаях, установленных 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2.05.2006 г. №59-ФЗ «О порядке рассмотрения обращений граждан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ководитель учрежд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ри поступления обращения гражданина через орган государственной власти, местного самоуправления, срок рассмотрения обращения устанавливается органом, направившим данное обращение, либо в течение 15 дней с момента поступ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Данные о письменном обращении заносятся в журнал входящей корреспонденции и в журнал регистрации обращений, включая наименование (Ф.И.О.) обратившегося, дату поступления обращения, краткую характеристику обращения, результат рассмотрения, сведения об обоснованности или необоснованности обращ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2" w:name="sub_1202"/>
      <w:bookmarkStart w:id="43" w:name="sub_1301"/>
      <w:bookmarkStart w:id="44" w:name="sub_1202"/>
      <w:bookmarkStart w:id="45" w:name="sub_1301"/>
      <w:bookmarkEnd w:id="44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существление личного приёма гражда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sub_13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ичный прием граждан проводится главным врачом учреждения, заместителем главного врача по медицинской части, по вопросам работы женской консультации – заведующей женской консультацией по графику, утверждённому главным врачом и размещённому на информационных стендах и на официальном сайте учреждения. </w:t>
      </w:r>
      <w:bookmarkStart w:id="47" w:name="sub_1302"/>
      <w:bookmarkEnd w:id="4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303"/>
      <w:bookmarkEnd w:id="47"/>
      <w:bookmarkEnd w:id="48"/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устного обращения заносится в карточку личного приема гражданина (Приложение 1 к настоящему порядку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1303"/>
      <w:bookmarkStart w:id="50" w:name="sub_1304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4. Письменное обращение, принятое в ходе личного приема, подлежит регистрации и рассмотрению в установленном порядке</w:t>
      </w:r>
      <w:bookmarkStart w:id="51" w:name="sub_1305"/>
      <w:bookmarkEnd w:id="5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, если в обращении содержатся вопросы, решение которых не входит в компетенцию администрации учреждения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sub_1306"/>
      <w:bookmarkEnd w:id="51"/>
      <w:r>
        <w:rPr>
          <w:rFonts w:cs="Times New Roman" w:ascii="Times New Roman" w:hAnsi="Times New Roman"/>
          <w:sz w:val="28"/>
          <w:szCs w:val="28"/>
          <w:lang w:eastAsia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52"/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а личного приёма гражд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ения   _________ 20____   на приём к 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приёма _________ 20____   кабинет №___________   этаж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и должность гражданина 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е содержание обращения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иём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стный ответ или устное разъяснение; принято письменное обращение; просьба удовлетворена; в просьбе отказано; даны необходимые разъяснения; предложено оставить письменное обращение; приняты иные реш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гражданина               _____________/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должностного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его приём                  _____________/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граждан, обращающихся в ОГБУЗ Родильный дом г.Костро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ное государственное бюджетное учреждение здравоохранения «Родильный дом г.Костром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ткое наимен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БУЗ Родильный дом г.Костром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дрес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Кострома, проспект Мира, д.8/6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словия и место приёма обращений: приём устных и письменных обращений граждан осущест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иёмной главного вр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кретарём руководителя в рабочие дн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08.00 до 17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ятница – с 08.00 до 16.00) Переры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2.00 до 13.00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ел/факс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(4942)51 47 42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еобходимые документы при обращении граждан: паспорт, материалы и документы, поясняющие или обосновывающие суть обращ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ГБУЗ РОДИЛЬНЫЙ ДОМ Г. КОСТРОМЫ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ОБРАЩЕНИЯМИ ГРАЖДА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46"/>
        <w:gridCol w:w="2591"/>
        <w:gridCol w:w="1873"/>
        <w:gridCol w:w="1360"/>
      </w:tblGrid>
      <w:tr>
        <w:trPr/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лжность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бинет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и приём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сы приёма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Анна Владимировна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 2 этаж, приёмная главного врач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5.00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асилий Вадимович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ий корпус, 2 этаж. Кабинет с табличкой «Заместитель главного врача по медицинской части»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иева Анна Александровна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рпус, 2 этаж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стренных случаях приём осуществляется без предварительной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и по телефонам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(приёмная): 8(4942) 51 47 4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медицинской части: 8(4942)51 47 1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: 8(4942) 51 80 22 (дополнительно проводит бесплатное юридическое консультирование граждан по утвержденному графику – инф. На официальном сайте учреждения в разделе «документы»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РАХОВЫХ МЕДИЦИНСКИХ ОРГАНИЗАЦИЯХ, С КОТОРЫМИ ЗАКЛЮЧЕНЫ ДОГОВОРЫ НА ОКАЗАНИЕ И ОПЛАТУ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илиал Акционерного общества ВТБ Медицинское страхование в Костромской области</w:t>
      </w:r>
    </w:p>
    <w:p>
      <w:pPr>
        <w:pStyle w:val="Normal"/>
        <w:shd w:fill="FFFFFF" w:val="clear"/>
        <w:spacing w:lineRule="auto" w:line="24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www.sovi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56013, г. Кострома, ул. Ленина, д. 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етанков Александр Яковл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942) 62-42-50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ovita44@kostroma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илиал ООО "РГС-Медицина" - "Росгосстрах - Кострома - Медицина"</w:t>
      </w:r>
    </w:p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gs-oms.ru</w:t>
        </w:r>
      </w:hyperlink>
      <w:r>
        <w:rPr>
          <w:rFonts w:cs="Times New Roman" w:ascii="Times New Roman" w:hAnsi="Times New Roman"/>
          <w:color w:val="0088C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56000, г. Кострома, проспект Текстильщиков, д. 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ысова Светлана Станислав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42)371473, 4701818(4942)3723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oms_kostroma@rgs-oms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3" w:name="_GoBack"/>
      <w:bookmarkEnd w:id="53"/>
      <w:r>
        <w:rPr>
          <w:rFonts w:cs="Times New Roman" w:ascii="Times New Roman" w:hAnsi="Times New Roman"/>
          <w:b/>
          <w:bCs/>
          <w:sz w:val="28"/>
          <w:szCs w:val="28"/>
        </w:rPr>
        <w:t>Филиал Закрытого акционерного общества "Медицинская акционерная страховая компания" (ЗАО "МАКС-М") в г. Костроме</w:t>
      </w:r>
    </w:p>
    <w:p>
      <w:pPr>
        <w:pStyle w:val="Normal"/>
        <w:shd w:fill="FFFFFF" w:val="clear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</w:rPr>
          <w:t>www.makc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56013, г. Кострома, ул. Ленина, д. 5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ректор Хабаров Михаил Сергеевич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(4942)494015, 4940148(4942)45555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mkostroma@mak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фонд обязательного медицинского страхования 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foms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6000, г.Кострома, ул. Ленина, д. 20, оф. 300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иколаев Владимир Евгеньевич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42) 31-59-09, режим работы: с 8.30 до 17.30, перерыв с 12.30 до 13.30</w:t>
      </w:r>
    </w:p>
    <w:p>
      <w:pPr>
        <w:pStyle w:val="Normal"/>
        <w:spacing w:lineRule="auto" w:line="240" w:before="0" w:after="0"/>
        <w:ind w:firstLine="18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@tfomsko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http://www.sovita.ru/" TargetMode="External"/><Relationship Id="rId6" Type="http://schemas.openxmlformats.org/officeDocument/2006/relationships/hyperlink" Target="mailto:sovita44@kostroma.ru" TargetMode="External"/><Relationship Id="rId7" Type="http://schemas.openxmlformats.org/officeDocument/2006/relationships/hyperlink" Target="http://www.rgs-oms.ru/" TargetMode="External"/><Relationship Id="rId8" Type="http://schemas.openxmlformats.org/officeDocument/2006/relationships/hyperlink" Target="mailto:oms_kostroma@rgs-oms.ru" TargetMode="External"/><Relationship Id="rId9" Type="http://schemas.openxmlformats.org/officeDocument/2006/relationships/hyperlink" Target="http://www.makcm.ru/" TargetMode="External"/><Relationship Id="rId10" Type="http://schemas.openxmlformats.org/officeDocument/2006/relationships/hyperlink" Target="mailto:mmkostroma@makc.ru" TargetMode="External"/><Relationship Id="rId11" Type="http://schemas.openxmlformats.org/officeDocument/2006/relationships/hyperlink" Target="http://www.tfomsko.ru/" TargetMode="External"/><Relationship Id="rId12" Type="http://schemas.openxmlformats.org/officeDocument/2006/relationships/hyperlink" Target="mailto:info@tfomsko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3:00Z</dcterms:created>
  <dc:creator>Секретарь</dc:creator>
  <dc:description/>
  <cp:keywords/>
  <dc:language>en-US</dc:language>
  <cp:lastModifiedBy>Секретарь</cp:lastModifiedBy>
  <cp:lastPrinted>2017-02-08T17:25:00Z</cp:lastPrinted>
  <dcterms:modified xsi:type="dcterms:W3CDTF">2017-03-03T06:10:00Z</dcterms:modified>
  <cp:revision>16</cp:revision>
  <dc:subject/>
  <dc:title/>
</cp:coreProperties>
</file>